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чет стыковых сварных соеди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спектировать материа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ельному состоянию определить максимальную нагруз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растя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ную выдержатьпря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ов сварного соединения. Принять толщину шва равную 10 мм., длину шва принять 100 мм.,  коэфициент условий работы принять равный 1. Расчетное сопротивление принять равое 240 МП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Сварные стыковые швы, работающие на растяжение</w:t>
      </w:r>
    </w:p>
    <w:p>
      <w:pPr>
        <w:pStyle w:val="ListParagraph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По предельному состоянию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</w:tblGrid>
      <w:tr>
        <w:trPr>
          <w:trHeight w:val="166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4304030" cy="14478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jc w:val="center"/>
        <w:rPr/>
      </w:pPr>
      <w:r>
        <w:rPr/>
        <w:t>Сварные стыковые швы, работающие на растяжение: а — прямой; б — кос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чность прямого стыкового шва, продольная ось которого направлена перпендикулярно действию, вызывающему в шве напряжения растяжения или сжатия, при расче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предельному состоянию</w:t>
      </w:r>
      <w:r>
        <w:rPr>
          <w:rFonts w:cs="Times New Roman" w:ascii="Times New Roman" w:hAnsi="Times New Roman"/>
          <w:sz w:val="24"/>
          <w:szCs w:val="24"/>
          <w:lang w:val="ru-RU"/>
        </w:rPr>
        <w:t>, проверяют по форму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3150" cy="10947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ную длину шва определяют из условия, что в начале процесса сварки и в конце в сварном шве могут быть дефекты, снижающие его прочность (непровары, кратеры, поры). Поэтому расчетную длину шва принимают меньше ширины свариваемых элементов на величину удвоенной минимальной их толщины, т. е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w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- 2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m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стыковой шов выводят на специальные планки или соединение кольцевое (например, трубный стык), расчетная длина равна ширине свариваемых элементов (периметру сты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пределенных условиях возникает необходимость применять в конструкциях косые стыковые соединения. Такие соединения чаще всего используют в тех случаях, когда длина прямого шва оказывается недостаточной, чтобы получить соединение, равнопрочное основному металлу, а применение усиливающих накладок нежелательно вследствие образования концентрации напряжений (стыковка стенок или полок подкрановых балок, работающих в условиях циклических нагрузок). Опираясь на условия, определяемые СНиПом, при сварке качественными электродами с полным проваром шва, можно определить минимальный уг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дает гарантию равнопрочности. Этот угол при расчете по предельному состоянию — 67°, т. е. если угол наклона и косого стыка равен или менее указанной величины, то расчет на прочность такого стыка не производят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машиностроении равнопро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сых стыковых швов принимается при углах наклона 45° и ме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тыкового шва на чистый изгиб и на сложное сопротивление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3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7520" cy="2770505"/>
                  <wp:effectExtent l="0" t="0" r="0" b="0"/>
                  <wp:docPr id="3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боты стыкового шва а — на чистый изгиб; б— на сложное сопротивление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когда на стыковое соединение действует изгибающий момент </w:t>
      </w:r>
      <w:r>
        <w:rPr>
          <w:rFonts w:cs="Times New Roman" w:ascii="Times New Roman" w:hAnsi="Times New Roman"/>
          <w:i/>
          <w:iCs/>
          <w:sz w:val="24"/>
          <w:szCs w:val="24"/>
        </w:rPr>
        <w:t>М (рис. 6.2, а),</w:t>
      </w:r>
      <w:r>
        <w:rPr>
          <w:rFonts w:cs="Times New Roman" w:ascii="Times New Roman" w:hAnsi="Times New Roman"/>
          <w:sz w:val="24"/>
          <w:szCs w:val="24"/>
        </w:rPr>
        <w:t xml:space="preserve"> напряжение в сварном ш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7315" cy="1352550"/>
            <wp:effectExtent l="0" t="0" r="0" b="0"/>
            <wp:docPr id="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дновременном воздействии на стыковое соединение изгибающего момента М и продольной силы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чность сварного стыкового шва проверяют по форму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3150" cy="847725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w="11906" w:h="16838"/>
      <w:pgMar w:left="1418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100" w:after="100"/>
      <w:contextualSpacing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5:00Z</dcterms:created>
  <dc:creator>Uhebn2</dc:creator>
  <dc:description/>
  <dc:language>en-US</dc:language>
  <cp:lastModifiedBy>Uhebn2</cp:lastModifiedBy>
  <dcterms:modified xsi:type="dcterms:W3CDTF">2024-10-08T08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E6EC7ECBE4DF09C587C9355876D18_13</vt:lpwstr>
  </property>
  <property fmtid="{D5CDD505-2E9C-101B-9397-08002B2CF9AE}" pid="3" name="KSOProductBuildVer">
    <vt:lpwstr>1049-12.2.0.17562</vt:lpwstr>
  </property>
</Properties>
</file>